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tvirtint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šĮ Kauno mokslo ir technologijų parko direktoriaus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2025 m. rugpjūčio </w:t>
      </w:r>
      <w:r>
        <w:rPr>
          <w:rFonts w:cs="Calibri" w:ascii="Calibri" w:hAnsi="Calibri"/>
          <w:sz w:val="16"/>
          <w:szCs w:val="16"/>
          <w:lang w:val="en-US"/>
        </w:rPr>
        <w:t>5 d.</w:t>
      </w:r>
      <w:r>
        <w:rPr>
          <w:rFonts w:cs="Calibri" w:ascii="Calibri" w:hAnsi="Calibri"/>
          <w:sz w:val="16"/>
          <w:szCs w:val="16"/>
        </w:rPr>
        <w:t xml:space="preserve"> įsakymu Nr. 1.2.1 E-2025-89-(1.2.1 Mr, 1.2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Priedas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ardas, pavardė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as, telefono nr., el.pašt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Į Kauno mokslo ir technologijų par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ktoriui Pauliui Nezabitausk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ŠYM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EŠŲJŲ RYŠIŲ SPECIALISTO PAREIGOMS UŽIM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__     m.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šau leisti dalyvauti konkurse VšĮ Kauno mokslo ir technologijų parko viešųjų ryšių specialisto pareigoms užim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IDEDA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varbios aplinkybės darbo sutarties sudarymui, vykdymui ir nutraukimui </w:t>
      </w:r>
      <w:r>
        <w:rPr>
          <w:rFonts w:cs="Calibri" w:ascii="Calibri" w:hAnsi="Calibri"/>
          <w:i/>
          <w:iCs/>
          <w:sz w:val="18"/>
          <w:szCs w:val="18"/>
        </w:rPr>
        <w:t>(paminėti darbo santykiams svarbias aplinkybes, kurios nepaminėtos kituose pridedamuose dokumentuose)</w:t>
      </w:r>
      <w:r>
        <w:rPr>
          <w:rFonts w:cs="Calibri" w:ascii="Calibri" w:hAnsi="Calibri"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tvirtinu, kad pateikta informacija yra teising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tinku, kad mano asmens duomenys būtų tvarkomi priėmimo į laisvas darbo vietas atrankos būdu organizavimo ir vykdymo tikslu, laikantis BDAR reikalavim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                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(parašas)                                                                      (vardas, pavardė)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Svietimo ir Mokslo</dc:creator>
  <dc:description/>
  <cp:keywords/>
  <dc:language>en-US</dc:language>
  <cp:lastModifiedBy>Jurgita Rutkauskienė</cp:lastModifiedBy>
  <cp:lastPrinted>2014-09-10T13:20:00Z</cp:lastPrinted>
  <dcterms:modified xsi:type="dcterms:W3CDTF">2025-08-05T11:48:00Z</dcterms:modified>
  <cp:revision>20</cp:revision>
  <dc:subject/>
  <dc:title>Atrankos konkursas pavaduotojo ugdymui pareigoms užim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sijungimo būsena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2022RASTAS-232750080-172296</vt:lpwstr>
  </property>
  <property fmtid="{D5CDD505-2E9C-101B-9397-08002B2CF9AE}" pid="6" name="_dlc_DocIdItemGuid">
    <vt:lpwstr>c9c7cf40-3919-4e48-85a8-07253446ed6d</vt:lpwstr>
  </property>
  <property fmtid="{D5CDD505-2E9C-101B-9397-08002B2CF9AE}" pid="7" name="_dlc_DocIdUrl">
    <vt:lpwstr>https://kaunomtp.sharepoint.com/_layouts/15/DocIdRedir.aspx?ID=2022RASTAS-232750080-172296, 2022RASTAS-232750080-172296</vt:lpwstr>
  </property>
  <property fmtid="{D5CDD505-2E9C-101B-9397-08002B2CF9AE}" pid="8" name="lcf76f155ced4ddcb4097134ff3c332f">
    <vt:lpwstr/>
  </property>
</Properties>
</file>