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3 m. rugsėjo 11 d. įsakymu Nr. 1.2.1 E-2023-46-(1.2.1 Mr, 1.2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Pauliui Nezabitausk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OVACIJŲ IR VERSLUMO DEPARTAMENTO DIREKTORIAUS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23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inovacijų ir verslumo departamento direktoriaus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Svietimo ir Mokslo</dc:creator>
  <dc:description/>
  <cp:keywords/>
  <dc:language>en-US</dc:language>
  <cp:lastModifiedBy>Jurgita Bataitytė - Rutkauskienė</cp:lastModifiedBy>
  <cp:lastPrinted>2014-09-10T13:20:00Z</cp:lastPrinted>
  <dcterms:modified xsi:type="dcterms:W3CDTF">2023-09-11T06:41:00Z</dcterms:modified>
  <cp:revision>15</cp:revision>
  <dc:subject/>
  <dc:title>Atrankos konkursas pavaduotojo ugdymui pareigoms užim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sijungimo būsena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2022RASTAS-232750080-103009</vt:lpwstr>
  </property>
  <property fmtid="{D5CDD505-2E9C-101B-9397-08002B2CF9AE}" pid="6" name="_dlc_DocIdItemGuid">
    <vt:lpwstr>9ad89c1c-5074-4444-970b-3b6c3a69f211</vt:lpwstr>
  </property>
  <property fmtid="{D5CDD505-2E9C-101B-9397-08002B2CF9AE}" pid="7" name="_dlc_DocIdUrl">
    <vt:lpwstr>https://kaunomtp.sharepoint.com/_layouts/15/DocIdRedir.aspx?ID=2022RASTAS-232750080-103009, 2022RASTAS-232750080-103009</vt:lpwstr>
  </property>
  <property fmtid="{D5CDD505-2E9C-101B-9397-08002B2CF9AE}" pid="8" name="lcf76f155ced4ddcb4097134ff3c332f">
    <vt:lpwstr/>
  </property>
</Properties>
</file>