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atvirtinta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šĮ Kauno mokslo ir technologijų parko direktoriaus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2023 m. rugsėjo 6 d. įsakymu Nr. 1.2.1 E-2023-43-(1.2.1 Mr, 1.2)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Priedas 1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vardas, pavardė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adresas, telefono nr., el.paštas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šĮ Kauno mokslo ir technologijų par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ektoriui Pauliui Nezabitausku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ŠYMA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DĖL LEIDIMO DALYVAUTI KONKURS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OJEKTŲ EKSPERTO PAREIGOMS UŽIMT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2023 m. 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Prašau leisti dalyvauti konkurse VšĮ Kauno mokslo ir technologijų parko projektų eksperto pareigoms užim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PRIDEDAM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varbios aplinkybės darbo sutarties sudarymui, vykdymui ir nutraukimui </w:t>
      </w:r>
      <w:r>
        <w:rPr>
          <w:rFonts w:cs="Calibri" w:ascii="Calibri" w:hAnsi="Calibri"/>
          <w:i/>
          <w:iCs/>
          <w:sz w:val="18"/>
          <w:szCs w:val="18"/>
        </w:rPr>
        <w:t>(paminėti darbo santykiams svarbias aplinkybes, kurios nepaminėtos kituose pridedamuose dokumentuose)</w:t>
      </w:r>
      <w:r>
        <w:rPr>
          <w:rFonts w:cs="Calibri" w:ascii="Calibri" w:hAnsi="Calibri"/>
        </w:rPr>
        <w:t>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tvirtinu, kad pateikta informacija yra teising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utinku, kad mano asmens duomenys būtų tvarkomi priėmimo į laisvas darbo vietas atrankos būdu organizavimo ir vykdymo tikslu, laikantis BDAR reikalavimų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_____________                    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ab/>
        <w:t xml:space="preserve">      </w:t>
      </w:r>
      <w:r>
        <w:rPr>
          <w:rFonts w:cs="Calibri" w:ascii="Calibri" w:hAnsi="Calibri"/>
          <w:sz w:val="20"/>
          <w:szCs w:val="20"/>
        </w:rPr>
        <w:t xml:space="preserve"> (parašas)                                                                      (vardas, pavardė)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29:00Z</dcterms:created>
  <dc:creator>Svietimo ir Mokslo</dc:creator>
  <dc:description/>
  <cp:keywords/>
  <dc:language>en-US</dc:language>
  <cp:lastModifiedBy>Jurgita Bataitytė - Rutkauskienė</cp:lastModifiedBy>
  <cp:lastPrinted>2014-09-10T13:20:00Z</cp:lastPrinted>
  <dcterms:modified xsi:type="dcterms:W3CDTF">2023-09-06T07:05:00Z</dcterms:modified>
  <cp:revision>14</cp:revision>
  <dc:subject/>
  <dc:title>Atrankos konkursas pavaduotojo ugdymui pareigoms užim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sijungimo būsena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dlc_DocId">
    <vt:lpwstr>2022RASTAS-232750080-98311</vt:lpwstr>
  </property>
  <property fmtid="{D5CDD505-2E9C-101B-9397-08002B2CF9AE}" pid="6" name="_dlc_DocIdItemGuid">
    <vt:lpwstr>445b4946-52dd-4fed-8ede-584432f86c96</vt:lpwstr>
  </property>
  <property fmtid="{D5CDD505-2E9C-101B-9397-08002B2CF9AE}" pid="7" name="_dlc_DocIdUrl">
    <vt:lpwstr>https://kaunomtp.sharepoint.com/_layouts/15/DocIdRedir.aspx?ID=2022RASTAS-232750080-98311, 2022RASTAS-232750080-98311</vt:lpwstr>
  </property>
  <property fmtid="{D5CDD505-2E9C-101B-9397-08002B2CF9AE}" pid="8" name="lcf76f155ced4ddcb4097134ff3c332f">
    <vt:lpwstr/>
  </property>
</Properties>
</file>