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atvirtinta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šĮ Kauno mokslo ir technologijų parko direktoriaus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019 m. rugsėjo 3 d. įsakymu Nr.56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Priedas 1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ardas, pavardė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adresas, telefono nr., el.pašta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šĮ Kauno mokslo ir technologijų par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ktoriui Vygintui Griniu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ŠYMA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ĖL LEIDIMO DALYVAUTI KONKURS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JEKTŲ EKSPERTO PAREIGOMS UŽIM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019 m. 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rašau leisti dalyvauti konkurse VšĮ Kauno mokslo ir technologijų parko projektų eksperto pareigoms užim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RIDEDAM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arbios aplinkybės darbo sutarties sudarymui, vykdymui ir nutraukimui </w:t>
      </w:r>
      <w:r>
        <w:rPr>
          <w:rFonts w:cs="Calibri" w:ascii="Calibri" w:hAnsi="Calibri"/>
          <w:i/>
          <w:iCs/>
          <w:sz w:val="18"/>
          <w:szCs w:val="18"/>
        </w:rPr>
        <w:t>(paminėti darbo santykiams svarbias aplinkybes, kurios nepaminėtos kituose pridedamuose dokumentuose)</w:t>
      </w:r>
      <w:r>
        <w:rPr>
          <w:rFonts w:cs="Calibri" w:ascii="Calibri" w:hAnsi="Calibri"/>
        </w:rPr>
        <w:t>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tvirtinu, kad pateikta informacija yra teising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tinku, kad mano asmens duomenys būtų tvarkomi priėmimo į laisvas darbo vietas atrankos būdu organizavimo ir vykdymo tikslu, laikantis BDAR reikalavim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                    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sz w:val="20"/>
          <w:szCs w:val="20"/>
        </w:rPr>
        <w:t xml:space="preserve"> (parašas)                                                                      (vardas, pavardė)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2:00Z</dcterms:created>
  <dc:creator>Svietimo ir Mokslo</dc:creator>
  <dc:description/>
  <cp:keywords/>
  <dc:language>en-US</dc:language>
  <cp:lastModifiedBy>Vita Kuodytė-Veržukauskė</cp:lastModifiedBy>
  <cp:lastPrinted>2014-09-10T13:20:00Z</cp:lastPrinted>
  <dcterms:modified xsi:type="dcterms:W3CDTF">2019-09-05T07:52:00Z</dcterms:modified>
  <cp:revision>2</cp:revision>
  <dc:subject/>
  <dc:title>Atrankos konkursas pavaduotojo ugdymui pareigoms užimti</dc:title>
</cp:coreProperties>
</file>